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ashington County School                                                                                                                                                    District Health Services</w:t>
      </w:r>
    </w:p>
    <w:p>
      <w:pPr>
        <w:pStyle w:val="Normal"/>
        <w:ind w:left="720" w:hanging="0"/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EXCLUSION NOTICE FOR VACCINE-PREVENTABLE DISEASE</w:t>
      </w:r>
    </w:p>
    <w:p>
      <w:pPr>
        <w:pStyle w:val="Normal"/>
        <w:tabs>
          <w:tab w:val="clear" w:pos="720"/>
          <w:tab w:val="left" w:pos="2900" w:leader="none"/>
        </w:tabs>
        <w:ind w:left="720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90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ar Parent,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When an outbreak of a vaccine-preventable disease occurs in our school, the Southwest Utah Public Health Department has the authority (R396-100-8) to exclude from school any student that is not immunized against the disease.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 have had an outbreak of __________________________at___________________________. The Health Department has determined that it will be necessary to exclude the following student: ________________________ fro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today through the date of___________________.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There are two reasons why this is necessary.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>To reduce your child’s risk of exposure to the disease by those who are infectiou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o reduce the risk of exposure for other students and staff.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f you desire to change this exemption status please contact your school secretary for instructions.  Vaccination would eliminate any future exclusion.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 addition to your child’s healthcare provider, vaccinations are available through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SOUTHWEST PUBLIC HEALTH DEPARTMENT HEALTH DEPART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 Immunization Appointments call 986-254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  620 South 400 East, St. George, Utah 8477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AMILY HEALTHCARE </w:t>
            </w:r>
            <w:r>
              <w:rPr>
                <w:rFonts w:cs="Arial Narrow" w:ascii="Arial Narrow" w:hAnsi="Arial Narrow"/>
              </w:rPr>
              <w:t>Main Phone for all locations: 986-256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Impact" w:hAnsi="Impact" w:cs="Impact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t. George Clinic 25 N. 100 E  Suite 102 St. George, UT 84770  Phone; 986-256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Impact" w:hAnsi="Impact" w:cs="Impact"/>
              </w:rPr>
            </w:pPr>
            <w:r>
              <w:rPr>
                <w:rFonts w:cs="Arial Narrow" w:ascii="Arial Narrow" w:hAnsi="Arial Narrow"/>
              </w:rPr>
              <w:t xml:space="preserve">Millcreek High School Clinic  2408 E Riverside Dr. St. George, UT 84790 </w:t>
            </w:r>
          </w:p>
          <w:p>
            <w:pPr>
              <w:pStyle w:val="Normal"/>
              <w:ind w:left="720" w:hanging="0"/>
              <w:rPr>
                <w:rFonts w:ascii="Impact" w:hAnsi="Impact" w:cs="Impact"/>
              </w:rPr>
            </w:pPr>
            <w:r>
              <w:rPr>
                <w:rFonts w:cs="Arial Narrow" w:ascii="Arial Narrow" w:hAnsi="Arial Narrow"/>
              </w:rPr>
              <w:t>Direct Phone: 879-51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Impact" w:hAnsi="Impact" w:cs="Impact"/>
              </w:rPr>
            </w:pPr>
            <w:r>
              <w:rPr>
                <w:rFonts w:cs="Arial Narrow" w:ascii="Arial Narrow" w:hAnsi="Arial Narrow"/>
              </w:rPr>
              <w:t>Hurricane Clinic 391 N 200 W Hurricane, UT 84737   Direct Phone: 635-9444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 information sheet on ________________ has been enclosed.  If you have further questions please contact the school, phone:   ____________________,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r your school nurse: _________________________ @ phone: ___________________.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ncerely,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incipal__________________________________________________     Date______________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Revised 7/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05:00Z</dcterms:created>
  <dc:creator>admin</dc:creator>
  <dc:description/>
  <cp:keywords/>
  <dc:language>en-US</dc:language>
  <cp:lastModifiedBy>Lisa Simon</cp:lastModifiedBy>
  <cp:lastPrinted>2011-06-08T13:18:00Z</cp:lastPrinted>
  <dcterms:modified xsi:type="dcterms:W3CDTF">2018-07-07T17:59:00Z</dcterms:modified>
  <cp:revision>7</cp:revision>
  <dc:subject/>
  <dc:title>Washington County School District                                                                                      Health</dc:title>
</cp:coreProperties>
</file>