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Washington County School District Health Servi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lcreek Nurser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EXCLUSION LETTER FOR ILLNES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E: 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LDS NAME: ____________________________PARENT NAME: 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ar Pare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f your child is in the Nursery and exhibits any of the following signs or symptoms, there is a risk that he/she may have a communicable disease, or a condition requiring treatmen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perature greater than 100.4 F  (or lower temperature with other symptom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bored or rapid breathing (significant in infants less than 6 month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sea, vomiting, diarrhea (more than one abnormally loose stool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Red, inflamed, or pus discharge from eyes (non-allergic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re throat, difficult swallowing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ute colds, running nose (non-allergic), or persistent coug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spected impetigo, ringwor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estations (scabies, head lice, pin worm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es with ongoing fluid, or blisters with yellow, odorous pu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arach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othache, teething at its wors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sh that is oozing, is accompanied with a fever, or child is also experiencing a behavior chang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es with ongoing fluid, or blisters with yellow, odorous pu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usual dark, tea-stained uri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y or white stool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adaches or stiff neck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thargy, irritability, persistent crying, difficulty breath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ibiotic use:  Any child on an antibiotic will not be accepted into the daycare until he/she has been on antibiotics for three day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Your child has displayed the following symptoms 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r child needs to stay at home until one of the following is met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s or symptoms are gon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 hours of treatment are complet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bring a doctor’s note stating that he/she may return to the Nurse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ab/>
        <w:t xml:space="preserve">   </w:t>
      </w:r>
    </w:p>
    <w:p>
      <w:pPr>
        <w:pStyle w:val="Normal"/>
        <w:rPr/>
      </w:pPr>
      <w:r>
        <w:rPr>
          <w:rFonts w:cs="Arial Narrow" w:ascii="Arial Narrow" w:hAnsi="Arial Narrow"/>
        </w:rPr>
        <w:t>PN/5-09</w:t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>FORM 365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31:00Z</dcterms:created>
  <dc:creator>admin</dc:creator>
  <dc:description/>
  <dc:language>en-US</dc:language>
  <cp:lastModifiedBy>Jan Prince</cp:lastModifiedBy>
  <cp:lastPrinted>2009-05-14T11:49:00Z</cp:lastPrinted>
  <dcterms:modified xsi:type="dcterms:W3CDTF">2017-01-09T17:31:00Z</dcterms:modified>
  <cp:revision>2</cp:revision>
  <dc:subject/>
  <dc:title>Washington County School District                                                                                        Healt</dc:title>
</cp:coreProperties>
</file>