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8280" w:leader="none"/>
        </w:tabs>
        <w:jc w:val="center"/>
        <w:rPr>
          <w:rFonts w:ascii="Arial Black" w:hAnsi="Arial Black" w:cs="Arial Black"/>
          <w:b/>
          <w:b/>
          <w:color w:val="262626"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s-ES"/>
        </w:rPr>
        <w:t xml:space="preserve">LOS PIOJOS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rFonts w:ascii="Arial Black" w:hAnsi="Arial Black" w:cs="Arial Black"/>
          <w:b/>
          <w:b/>
          <w:i/>
          <w:i/>
          <w:color w:val="262626"/>
          <w:sz w:val="20"/>
          <w:szCs w:val="20"/>
        </w:rPr>
      </w:pPr>
      <w:r>
        <w:rPr>
          <w:rFonts w:cs="Arial Black" w:ascii="Arial Black" w:hAnsi="Arial Black"/>
          <w:b/>
          <w:i/>
          <w:color w:val="262626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8280" w:leader="none"/>
        </w:tabs>
        <w:rPr>
          <w:color w:val="262626"/>
          <w:sz w:val="20"/>
          <w:szCs w:val="20"/>
        </w:rPr>
      </w:pPr>
      <w:r>
        <w:rPr>
          <w:b/>
          <w:i/>
          <w:color w:val="262626"/>
          <w:sz w:val="20"/>
          <w:szCs w:val="20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b/>
          <w:color w:val="262626"/>
        </w:rPr>
        <w:t>ALUMNO_________________________________ESCUELA ______________________     FECHA</w:t>
      </w:r>
      <w:r>
        <w:rPr>
          <w:rFonts w:cs="Arial Narrow" w:ascii="Arial Narrow" w:hAnsi="Arial Narrow"/>
          <w:color w:val="262626"/>
        </w:rPr>
        <w:t xml:space="preserve"> 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color w:val="262626"/>
        </w:rPr>
      </w:pPr>
      <w:r>
        <w:rPr>
          <w:rFonts w:cs="Arial Narrow" w:ascii="Arial Narrow" w:hAnsi="Arial Narrow"/>
          <w:color w:val="262626"/>
        </w:rPr>
      </w:r>
    </w:p>
    <w:p>
      <w:pPr>
        <w:pStyle w:val="Normal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stimados Padres / Tutores: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b/>
          <w:b/>
          <w:color w:val="262626"/>
          <w:sz w:val="28"/>
          <w:szCs w:val="28"/>
          <w:lang w:val="es-ES"/>
        </w:rPr>
      </w:pPr>
      <w:r>
        <w:rPr>
          <w:rFonts w:cs="Arial Narrow" w:ascii="Arial Narrow" w:hAnsi="Arial Narrow"/>
          <w:b/>
          <w:color w:val="262626"/>
          <w:sz w:val="28"/>
          <w:szCs w:val="28"/>
          <w:lang w:val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color w:val="262626"/>
        </w:rPr>
        <w:t xml:space="preserve"> </w:t>
      </w:r>
      <w:r>
        <w:rPr>
          <w:rFonts w:eastAsia="Arial Narrow" w:cs="Arial Narrow" w:ascii="Arial Narrow" w:hAnsi="Arial Narrow"/>
          <w:color w:val="262626"/>
        </w:rPr>
        <w:t xml:space="preserve"> </w:t>
      </w:r>
      <w:r>
        <w:rPr>
          <w:rFonts w:cs="Arial" w:ascii="Arial" w:hAnsi="Arial"/>
          <w:sz w:val="20"/>
          <w:szCs w:val="20"/>
          <w:lang w:val="es-ES"/>
        </w:rPr>
        <w:t>Una infestación de piojos se llama pediculosis. Los piojos generalmente se propagan por la cabeza directo a la cabeza en contacto con una persona que ya tiene piojos en la cabeza. Este contacto puede ser común entre los niños durante el juego en casa, escuela fiestas de pijamas, y las actividades deportivas. Menos frecuentemente se pueden difundir o transmitida por:</w:t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color w:val="262626"/>
          <w:sz w:val="16"/>
          <w:szCs w:val="16"/>
          <w:lang w:val="es-ES"/>
        </w:rPr>
      </w:pPr>
      <w:r>
        <w:rPr>
          <w:rFonts w:cs="Arial Narrow" w:ascii="Arial Narrow" w:hAnsi="Arial Narrow"/>
          <w:color w:val="262626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>
          <w:rFonts w:ascii="Arial Narrow" w:hAnsi="Arial Narrow" w:cs="Arial Narrow"/>
          <w:color w:val="262626"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</w:t>
      </w:r>
      <w:r>
        <w:rPr>
          <w:rFonts w:cs="Arial" w:ascii="Arial" w:hAnsi="Arial"/>
          <w:sz w:val="20"/>
          <w:szCs w:val="20"/>
          <w:lang w:val="es-ES"/>
        </w:rPr>
        <w:t>El uso de prendas de vestir, sombreros, bufandas, abrigos, uniformes deportivos o cintas para el cabello usados por una persona infectada;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 Narrow" w:hAnsi="Arial Narrow" w:cs="Arial Narrow"/>
          <w:color w:val="262626"/>
          <w:sz w:val="22"/>
          <w:szCs w:val="22"/>
        </w:rPr>
      </w:pPr>
      <w:r>
        <w:rPr>
          <w:rFonts w:cs="Arial Narrow" w:ascii="Arial Narrow" w:hAnsi="Arial Narrow"/>
          <w:color w:val="262626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so de una persona infestada peines, cepillos o toallas;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Tendido de cama, sillón, almohada, alfombra o animales de peluche que han estado recientemente en contacto con una persona infectad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traslado desde una persona infectada, a un objeto y luego a una nueva persona se cree que es relativamente rara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 Narrow" w:hAnsi="Arial Narrow" w:cs="Arial Narrow"/>
          <w:color w:val="262626"/>
          <w:sz w:val="20"/>
          <w:szCs w:val="20"/>
          <w:lang w:val="es-ES"/>
        </w:rPr>
      </w:pPr>
      <w:r>
        <w:rPr>
          <w:rFonts w:cs="Arial Narrow" w:ascii="Arial Narrow" w:hAnsi="Arial Narrow"/>
          <w:color w:val="262626"/>
          <w:sz w:val="20"/>
          <w:szCs w:val="20"/>
          <w:lang w:val="es-E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730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8"/>
                <w:szCs w:val="28"/>
                <w:lang w:val="es-ES"/>
              </w:rPr>
            </w:pPr>
            <w:r>
              <w:rPr>
                <w:rFonts w:cs="Arial" w:ascii="Arial Rounded MT Bold" w:hAnsi="Arial Rounded MT Bold"/>
                <w:sz w:val="28"/>
                <w:szCs w:val="28"/>
                <w:lang w:val="es-ES"/>
              </w:rPr>
              <w:t>CONTROL DE SU HIJO PARA LOS PIOJOS</w:t>
            </w:r>
          </w:p>
        </w:tc>
      </w:tr>
      <w:tr>
        <w:trPr>
          <w:trHeight w:val="548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color w:val="262626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</w:rPr>
              <w:drawing>
                <wp:inline distT="0" distB="0" distL="0" distR="0">
                  <wp:extent cx="1189990" cy="8667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drawing>
                <wp:inline distT="0" distB="0" distL="0" distR="0">
                  <wp:extent cx="1236980" cy="8667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drawing>
                <wp:inline distT="0" distB="0" distL="0" distR="0">
                  <wp:extent cx="1189990" cy="81978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62626"/>
                <w:sz w:val="20"/>
                <w:szCs w:val="20"/>
              </w:rPr>
              <w:drawing>
                <wp:inline distT="0" distB="0" distL="0" distR="0">
                  <wp:extent cx="1189990" cy="8667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pare el cabello de su niño cada ¼ a ½ pulgada y examinar de cerca el cuero cabelludo y el cabello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usque las liendres (huevos) que se colocan dentro de ½ pulgada del cuero cabelludo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color w:val="262626"/>
              </w:rPr>
            </w:pPr>
            <w:r>
              <w:rPr>
                <w:rFonts w:eastAsia="Calibri" w:cs="Calibri" w:ascii="Calibri" w:hAnsi="Calibri"/>
                <w:color w:val="2626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color w:val="262626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ira de cerca detrás de las orejas y en la parte posterior del cuello, los piojos se encuentran en estas áreas con frecuencia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os piojos son del tamaño de las semillas de sésamo, para ver el movimiento - los piojos se moverán rápidamente para evitar la luz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tilice un peine para piojos de dientes finos para peinar el pelo del cuero cabelludo a las puntas del cabello, limpie el peine en el fregadero después de cada sección de cabello que peine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s liendres se pueden confundir con la caspa. La diferencia entre una liendre y caspa es que la caspa se descascara con facilidad, pero la liendre se pega al pelo y se requiere firmeza para retirarlo.</w:t>
            </w:r>
          </w:p>
          <w:p>
            <w:pPr>
              <w:pStyle w:val="ListParagrap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s liendres se establecen en la base del pelo y luego eclosionan en 8 días, cualquier huevo encontrado más de ½ pulgada del cuero cabelludo ya han nacido, lo que se ve unida a la del cabello son cáscaras vacías del huevo o liendres muertas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color w:val="262626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26262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color w:val="26262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262626"/>
                <w:sz w:val="20"/>
                <w:szCs w:val="20"/>
              </w:rPr>
              <w:t xml:space="preserve">For additional information go t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ww.cdc.gov/lice/hea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</w:rPr>
                <w:t>www.headlice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  <w:i/>
                <w:i/>
                <w:color w:val="26262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18"/>
                  <w:szCs w:val="18"/>
                </w:rPr>
                <w:t>https://identifyus.com/idmybug/headlice-document-dowload/index.html</w:t>
              </w:r>
            </w:hyperlink>
          </w:p>
        </w:tc>
      </w:tr>
    </w:tbl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262626"/>
          <w:sz w:val="20"/>
          <w:szCs w:val="20"/>
        </w:rPr>
        <w:t>Revised: 6/12</w:t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0S020mDytNIVSwAM4aJzbkF;_ylu=X3oDMTBqaWRlZWhnBHBvcwMxOQRzZWMDc3IEdnRpZAM-/SIG=1k78rbnoq/EXP=1221925891/**http%3A/images.search.yahoo.com/images/view%3Fback=http%253A%252F%252Fimages.search.yahoo.com%252Fsearch%252Fimages%253Fp%253Dhead%252Blice%2526js%253D1%2526ei%253Dutf-8%2526vm%253Dr%2526y%253DSearch%2526fr%253Dyfp-t-501-s%2526xargs%253D0%2526pstart%253D1%2526b%253D19%2526ni%253D18%26w=200%26h=150%26imgurl=www.headlice.org%252Fnews%252Fimages%252Fhead-lice.jpg%26rurl=http%253A%252F%252Fwww.headlice.org%252Fnews%252F2005%252Fnovember-december%252Fschool_changes_policy.htm%26size=10kB%26name=head-lice.jpg%26p=head%2Blice%26type=JPG%26oid=be3f2da2422cdb50%26no=19%26tt=9,895%26sigr=12du0f9ou%26sigi=11alj5aro%26sigb=13vpv832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ds.yahoo.com/_ylt=A0S020sdytNICW0A9t2JzbkF;_ylu=X3oDMTBpcWpidGtpBHBvcwM4BHNlYwNzcgR2dGlkAw--/SIG=1incd3fdf/EXP=1221925789/**http%3A/images.search.yahoo.com/images/view%3Fback=http%253A%252F%252Fimages.search.yahoo.com%252Fsearch%252Fimages%253Fp%253Dhead%252Blice%2526y%253DSearch%2526fr%253Dyfp-t-501-s%2526ei%253Dutf-8%2526vm%253Dr%2526js%253D1%2526x%253Dwrt%26w=250%26h=250%26imgurl=lancaster.unl.edu%252Fpest%252Fimages%252Flice%252Fcombingclairex250.jpg%26rurl=http%253A%252F%252Flancaster.unl.edu%252Fpest%252Flice%252Fheadlice018.shtml%26size=10.8kB%26name=combingclairex250.jpg%26p=head%2Blice%26type=JPG%26oid=c859a1a933509866%26no=8%26tt=9,895%26sigr=11keqsasf%26sigi=11o16i7s6%26sigb=1396ps9ba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ds.yahoo.com/_ylt=A0S020sdytNICW0A8N2JzbkF;_ylu=X3oDMTBpZTByOGFiBHBvcwMyBHNlYwNzcgR2dGlkAw--/SIG=1hme0mv25/EXP=1221925789/**http%3A/images.search.yahoo.com/images/view%3Fback=http%253A%252F%252Fimages.search.yahoo.com%252Fsearch%252Fimages%253Fp%253Dhead%252Blice%2526y%253DSearch%2526fr%253Dyfp-t-501-s%2526ei%253Dutf-8%2526vm%253Dr%2526js%253D1%2526x%253Dwrt%26w=200%26h=187%26imgurl=eregimens.com%252Fimages%252Fdiseases%252FheadLice.jpg%26rurl=http%253A%252F%252Feregimens.com%252Fregimens%252FHead%252520Lice.html%26size=14.5kB%26name=headLice.jpg%26p=head%2Blice%26type=JPG%26oid=40f3b3a1ffd87d7c%26no=2%26tt=9,895%26sigr=11ev4vk2m%26sigi=11aedia06%26sigb=1396ps9ba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ds.yahoo.com/_ylt=A0S020mDytNIVSwAPIaJzbkF;_ylu=X3oDMTBqdXJhdTI4BHBvcwMyOARzZWMDc3IEdnRpZAM-/SIG=1jsdfm00k/EXP=1221925891/**http%3A/images.search.yahoo.com/images/view%3Fback=http%253A%252F%252Fimages.search.yahoo.com%252Fsearch%252Fimages%253Fp%253Dhead%252Blice%2526js%253D1%2526ei%253Dutf-8%2526vm%253Dr%2526y%253DSearch%2526fr%253Dyfp-t-501-s%2526xargs%253D0%2526pstart%253D1%2526b%253D19%2526ni%253D18%26w=150%26h=115%26imgurl=www.deepcovepac.ca%252Fimages%252Fnitcheck%252Fnit-nymph-adult-head-lice.jpg%26rurl=http%253A%252F%252Fwww.deepcovepac.ca%252Fheadlice.html%26size=5.3kB%26name=nit-nymph-adult-head-lice.jpg%26p=head%2Blice%26type=JPG%26oid=041f48633f59605c%26no=28%26tt=9,895%26sigr=117g46d4u%26sigi=120n9a5u0%26sigb=13vpv832p" TargetMode="External"/><Relationship Id="rId10" Type="http://schemas.openxmlformats.org/officeDocument/2006/relationships/hyperlink" Target="http://www.headlice.com/" TargetMode="External"/><Relationship Id="rId11" Type="http://schemas.openxmlformats.org/officeDocument/2006/relationships/hyperlink" Target="https://identifyus.com/idmybug/headlice-document-dowload/inde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22:00Z</dcterms:created>
  <dc:creator>admin</dc:creator>
  <dc:description/>
  <cp:keywords/>
  <dc:language>en-US</dc:language>
  <cp:lastModifiedBy>Lisa Simon</cp:lastModifiedBy>
  <cp:lastPrinted>2012-06-04T15:22:00Z</cp:lastPrinted>
  <dcterms:modified xsi:type="dcterms:W3CDTF">2019-02-24T16:22:00Z</dcterms:modified>
  <cp:revision>2</cp:revision>
  <dc:subject/>
  <dc:title>Washington County School District                                                                                        Healt</dc:title>
</cp:coreProperties>
</file>