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ashington County School District Health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  <w:t>ENTERAL FEEDING AUTHORIZ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center"/>
        <w:outlineLvl w:val="0"/>
        <w:rPr>
          <w:rFonts w:ascii="Impact" w:hAnsi="Impact" w:cs="Impact"/>
          <w:sz w:val="48"/>
          <w:szCs w:val="48"/>
        </w:rPr>
      </w:pPr>
      <w:r>
        <w:rPr>
          <w:rFonts w:cs="Impact" w:ascii="Impact" w:hAnsi="Impact"/>
          <w:sz w:val="48"/>
          <w:szCs w:val="4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19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TUDENT: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SCHOOL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GRADE: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B: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DRES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TAT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IP: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EDICAL HISTOR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O BE FILLED OUT OR REVIEWED BY THE PRESCRIBING PRACTITION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G-Tube feeding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Jejunostomy  feeding</w:t>
            </w:r>
            <w:r>
              <w:rPr>
                <w:b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Other_______________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ontinuous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Intermittent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Bolus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Pum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ing fluid type_________________    Rate_____________Volume________ Time(s)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ush  with  ______________ml water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before and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after feed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ydrate with ___________ml water or___________________    Time(s)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edical Procedure(s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</w:rPr>
            </w:pPr>
            <w:r>
              <w:rPr>
                <w:b/>
              </w:rPr>
              <w:t>Nurse may replace g-tube if needed.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CRIBING PRACTITIONER AUTHORIZATION:  </w:t>
            </w:r>
            <w:r>
              <w:rPr>
                <w:i/>
              </w:rPr>
              <w:t xml:space="preserve">I have determined that the above described medical procedure is medically necessary during school hours to maintain this child’s physical health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tioner Signature:</w:t>
            </w:r>
            <w:r>
              <w:rPr/>
              <w:t xml:space="preserve">__________________________________________________ </w:t>
            </w:r>
            <w:r>
              <w:rPr>
                <w:b/>
              </w:rPr>
              <w:t>Date: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ffice Phone: </w:t>
            </w:r>
            <w:r>
              <w:rPr/>
              <w:t xml:space="preserve">__________________________________ </w:t>
            </w:r>
            <w:r>
              <w:rPr>
                <w:b/>
              </w:rPr>
              <w:t>Fax Number:</w:t>
            </w:r>
            <w:r>
              <w:rPr/>
              <w:t xml:space="preserve"> _______________________________</w:t>
            </w:r>
          </w:p>
        </w:tc>
      </w:tr>
      <w:tr>
        <w:trPr/>
        <w:tc>
          <w:tcPr>
            <w:tcW w:w="1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NT/GUARDIAN AUTHORIZATION</w:t>
            </w:r>
            <w:r>
              <w:rPr>
                <w:b/>
                <w:i/>
              </w:rPr>
              <w:t xml:space="preserve">:  </w:t>
            </w:r>
            <w:r>
              <w:rPr>
                <w:i/>
              </w:rPr>
              <w:t>The school authorized personnel has my permission to administer the above Medical Procedure.  I will also adhere to the following conditions of this agreement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I will bring this form into the office completed and signed by my health practitioner before expecting this medical procedure to be completed at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 understand that school personnel may not perform the medical procedure until training by the school nurse is complet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 will maintain the supplies needed for this procedure throughout the ye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I will renew this authorization every time there is a change of any kind regarding the medical procedur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arent/Guardian Signature:</w:t>
            </w:r>
            <w:r>
              <w:rPr/>
              <w:t>_____________________________________________</w:t>
            </w:r>
            <w:r>
              <w:rPr>
                <w:b/>
              </w:rPr>
              <w:t xml:space="preserve"> Date: </w:t>
            </w:r>
            <w:r>
              <w:rPr/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ome Phone: </w:t>
            </w:r>
            <w:r>
              <w:rPr/>
              <w:t>_____________________________</w:t>
            </w:r>
            <w:r>
              <w:rPr>
                <w:b/>
              </w:rPr>
              <w:t xml:space="preserve">   Emergency Phone:</w:t>
            </w: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8:00Z</dcterms:created>
  <dc:creator>admin</dc:creator>
  <dc:description/>
  <dc:language>en-US</dc:language>
  <cp:lastModifiedBy>Jan Prince</cp:lastModifiedBy>
  <cp:lastPrinted>2015-09-14T10:44:00Z</cp:lastPrinted>
  <dcterms:modified xsi:type="dcterms:W3CDTF">2018-04-05T14:58:00Z</dcterms:modified>
  <cp:revision>2</cp:revision>
  <dc:subject/>
  <dc:title>Washington County School District</dc:title>
</cp:coreProperties>
</file>